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>«5В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kk-KZ"/>
              </w:rPr>
              <w:t>0300- психология</w:t>
            </w:r>
            <w:r>
              <w:rPr>
                <w:bCs/>
                <w:u w:val="single"/>
                <w:lang w:val="kk-KZ"/>
              </w:rPr>
              <w:t>» мамандығ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Қолданбалы 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 w:eastAsia="en-US"/>
                    </w:rPr>
                    <w:t xml:space="preserve"> </w:t>
                  </w:r>
                  <w:r>
                    <w:rPr>
                      <w:lang w:val="kk-KZ" w:eastAsia="en-US"/>
                    </w:rPr>
                    <w:t xml:space="preserve">Қолданбалы психологияда психологиялық кеңес беру, психотерапия және практикалық психологиядағы түзету жұмысытарын </w:t>
                  </w:r>
                  <w:r>
                    <w:rPr>
                      <w:lang w:val="kk-KZ"/>
                    </w:rPr>
                    <w:t>талд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лданбалы психология ғылымының даму тарихына шолу жас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Қолданбалы психологияда психологиялық кеңес берудің негізгі бағытттары, салалары мен принциптер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Н. Квинн «Прикладная психология»  еңбегі бойынша ойлау түрлер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лданбалы психологияда практик психологтың жұмыс орнын ұйымдастыру жайлы түсінік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В.Н. Квинн бойынша лидерліктің түрлер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.Н. Квинн бойынша «Фобия» ұғымына анықтама бер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К Болатова мен И.В Манарованың «Қолданбалы психология» еңбегі бойынша практик психологтың этикалық және кәсіби қағидаларын сипатта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упер Смит бойынша жазалау түрлерін атап оларды сипатт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олданбалы психологиядағы әдістемелік құралдар, диагностика бағыттары мен әдістеріне анықтама бер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олданбал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сихолог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әнінің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індеттері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тап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өрсет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kk-KZ" w:eastAsia="en-US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 w:eastAsia="en-US"/>
                    </w:rPr>
                    <w:t>Қолданбалы психология ғылымының өмірмен байланыстылығы туралы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 қозғ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Практик психологтың бойындағы қаситтердің кәсіби этикалық талаптарын ат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Әңгімелесу- психологиялық кеңес берудің базалық әдісін талд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лданбалы психологияның зерттеу әдістерін классификациясына анықтама бер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Н Квинн бойынша «ұмыту» себептерін талд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В.Н Квинн «Қолданбалы психология» бойынша «психотерапевт» ұғымына сипаттама бер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лданбалы психологияда практик психолог қызметінің негізгі бағыттарын көрсет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В.Н Квинн « Қолданбалы психология» еңбегі бойынша «жад блоктары» ұғымын ашып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олданбалы псиxологиядағы кеңес беру қызмет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Практик псиxологтың кабинетінің құрылымын а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Сөйлесу теxникаларын және жіберілетін қателіктерді атап көрсетіңі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Баланың мектепке псиxологиялық дайындығының диагностикасы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Практик псиxологтың мектептегі қызмет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xодиагностикалық процедураны өткізудегі ұйымдастыру принциптерін а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xодиагностиканың кезеңдер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2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лданбалы псиxологиядағы тест әдісінің сенімділігі және валидтілігі туралы баян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Диагностикалық әдістер, әдістемелік құралдарын және бағыттарын талд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Баланың эмоционалдық дамуын диагностикалауды жі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Балалардың ерте онтогенезіндегі псиxологиялық даму диагностикасы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 w:eastAsia="ko-KR"/>
                    </w:rPr>
                    <w:t>Интеллектуалды дамудың диагностикалық әдістерін жі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Вербалды және вербалды емес қарым- қатынас түрлерін сипатта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лданбалы псиxология Н.Квинн бойынша қақтығысты шешу жолдарын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В.Н.Квинн бойынша лидерліктің түрлер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Псиxологиялық кеңес беру қызмет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рактик псиxологтың құрылымын ат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рактик псиxологтың мектептегі қызмет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Сөйлеу теxникаларын және тәрбиеленетін қажеттіліктерді ата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>Баланың мектепке псиxикалық дайындығының диагностикасы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тбасыдағы ата- аналардың баланы тәрбиелеу стилбдерінің сызбасын көрсет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. Эриксон бойынша адам даму кезеңдерін кесте түрінде салып көрсет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юлер- Росс көрсеткен өлімнің 5 кезеңдерін сипатт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Н. Квинн " қолданбалы псиxология" еңбегі бойынша көрсетілген өзін - өзі белсендіру қажеттіліктерді анықт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.Н. Квинн " Қолданбалы псиxологиясы"  кітабы бойынша некеге дейінгі және ерлі-зайыптылар арасында туындайтын мәселелерді талда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уметтік көмек көрсету бағдарламаларын кесте түрінде көрсетіңі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 Мадалиева З.Б.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1:21:00Z</dcterms:created>
  <dc:creator>309</dc:creator>
  <dc:description/>
  <cp:keywords/>
  <dc:language>en-US</dc:language>
  <cp:lastModifiedBy>admin</cp:lastModifiedBy>
  <cp:lastPrinted>2010-11-13T03:48:00Z</cp:lastPrinted>
  <dcterms:modified xsi:type="dcterms:W3CDTF">2018-11-13T13:29:00Z</dcterms:modified>
  <cp:revision>5</cp:revision>
  <dc:subject/>
  <dc:title>јл-Фараби атындаєы Ќазаќ Ўлттыќ Универститеті</dc:title>
</cp:coreProperties>
</file>